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省级水利工程抢险队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企业名称（盖章）：                             填报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5"/>
        <w:gridCol w:w="1436"/>
        <w:gridCol w:w="846"/>
        <w:gridCol w:w="686"/>
        <w:gridCol w:w="1261"/>
        <w:gridCol w:w="904"/>
        <w:gridCol w:w="2577"/>
      </w:tblGrid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 责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负 责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联 系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抢险队伍配置情况</w:t>
            </w:r>
          </w:p>
        </w:tc>
      </w:tr>
      <w:tr>
        <w:trPr>
          <w:trHeight w:val="84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队伍数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如下（包括但不限于，可多选，可自行增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渗漏、管涌、漏洞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漫顶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滑坡、坍塌抢险、加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漏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门、启闭机、备用发电机、配电柜等金属结构及机电设备应急抢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技术支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抢险队伍可按项目位置设立机动抢险队伍，以便快速反应参加抢险。</w:t>
            </w:r>
          </w:p>
        </w:tc>
      </w:tr>
      <w:tr>
        <w:trPr>
          <w:trHeight w:val="54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救援专家相关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抢险救援专家配置情况</w:t>
            </w:r>
          </w:p>
        </w:tc>
      </w:tr>
      <w:tr>
        <w:trPr>
          <w:trHeight w:val="130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配置抢险救援专家数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抢险救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险救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抢险救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抢险救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抢险救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人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险救援专家专业分类如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水资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设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运行与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河与防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灌溉与排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工程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1:01Z</dcterms:created>
  <dc:creator>张莹</dc:creator>
  <dc:description/>
  <dc:language>en-US</dc:language>
  <cp:lastModifiedBy>hp</cp:lastModifiedBy>
  <cp:lastPrinted>2025-05-30T09:24:00Z</cp:lastPrinted>
  <dcterms:modified xsi:type="dcterms:W3CDTF">2025-05-30T02:12:50Z</dcterms:modified>
  <cp:revision>1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5AA08E819413189138C1DE2E041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xNGY2MzZkZjZkMzE5YzM5NWVjY2QxZDM2NTU5ZGUifQ==</vt:lpwstr>
  </property>
</Properties>
</file>